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 и 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1 января 2022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60"/>
        <w:gridCol w:w="2835"/>
        <w:gridCol w:w="1134"/>
        <w:gridCol w:w="851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рацилина раствор 0,02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3"/>
                <w:szCs w:val="23"/>
              </w:rPr>
              <w:t>во флаконе 200 мл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135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каина раствор 0,5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sz w:val="23"/>
                <w:szCs w:val="23"/>
              </w:rPr>
              <w:t>во флаконе 50 мл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15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трия хлорида раствор 1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sz w:val="23"/>
                <w:szCs w:val="23"/>
              </w:rPr>
              <w:t>во флаконе 50 мл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94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трия гидрокарбоната раствор 4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sz w:val="23"/>
                <w:szCs w:val="23"/>
              </w:rPr>
              <w:t>во флаконе 200 мл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82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зелиновое масл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sz w:val="23"/>
                <w:szCs w:val="23"/>
              </w:rPr>
              <w:t>во флаконе 10 мл стер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3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киси водорода раствор 3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sz w:val="23"/>
                <w:szCs w:val="23"/>
              </w:rPr>
              <w:t>во флаконе 2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44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ска колларголовая для тономет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 флаконе: колларгол 2.0,  вода 20к. глицерин 20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6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ло подсолнеч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 флаконе 5 мл стер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49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юголя раствор 1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 флаконе 100 мл в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зь фурацилиновая 0,2%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 флаконе 1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54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ептоци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порошок 1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4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сусной кислоты раствор 3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 флаконе 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9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сусной кислоты раствор 2%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 флаконе 2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8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е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3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кись вод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а дистиллирован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 флаконе 200 мл стер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7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ода дистиллированная 400 м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 флаконе стер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25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ьция хлорид раствор 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флаконе2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9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я иодид раствор 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флаконе2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6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уфиллин раствор 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флаконе2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6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каина раствор 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флаконе 2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6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приц инъекционный объемом 5м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стерильный 3-хкомпонентный одноразовый с иглой 22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2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риц инъекционный объемом 10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стерильный 3-хкомпонентный одноразовый с иглой 21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47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приц инъекционный объемом 20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стерильный 3-хкомпонентный одноразовый с иглой 20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5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ирт этиловый 7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во флаконе 5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5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ивенные канюли с инъекционным порт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размер 20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17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ивенные канюли с инъекционным порт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размер 22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8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ивенные канюли с инъекционным порт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размер 24</w:t>
            </w:r>
            <w:r>
              <w:rPr>
                <w:sz w:val="23"/>
                <w:szCs w:val="23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9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ля медицинская отбелен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плотность 30г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1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та медицин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гигроскопическая нестерильная, в упаковке 1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9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й прибор для измерения артериального д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ого типа с металлическим стетоскопом в комплекте, с поверкой,  действующей до 31 декабря 2022 года или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тологические шор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е менее 25 г/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итель для инфузионных насо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ьный, однократного применения, длина 150см, для соединений типа </w:t>
            </w:r>
            <w:r>
              <w:rPr>
                <w:sz w:val="22"/>
                <w:szCs w:val="22"/>
                <w:lang w:val="en-US"/>
              </w:rPr>
              <w:t>Lu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бупрокаин 0,4% 5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цетамид 30% 10м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7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а перекись 3% 50м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зеленый раствор спиртовой 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2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3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ной кислоты раствор спиртовой 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3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контроля качества для предстерилизационной очистки изделий медицинского назнач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бнаружения остатков крови, следов ржавчины, стирального порошка с отбеливателями, окислителей (хлоромина, хлорная известь и т.д.) пероксида растительного происхождения, которые могли остаться на подготовленных к стерилизации медицинских изделий в результате недостаточно тщательной предстерилизационной о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раствор для наружного применения 1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2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пид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, 5 мг/мл, 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4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аверина гидрохлори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2% 2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илэфр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10 мг/мл 1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феин-бензоат нат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, 200 мг/мл, 1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инъек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для приготовления лекарственных форм для инъекций 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9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юко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 5%  2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6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тиновая кисл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% 1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48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ам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5% 1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49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оксик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лиофилизарованный для приготовления раствора для инъекций в комплекте с растворителем 20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979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топраз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ъекций 40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122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ифилл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0,2% 1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3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фибр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 145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77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доп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250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алаприл, нитрендип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10/2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ой раствор 5% 3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1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глик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0,6мг/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1,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федип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 1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пиками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 1% 1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токсифиллин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2%, 5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онд дуоденальный с олив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16Ch, длиной 1250мм, стерильный, однократного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дноразовая для инфузий 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иглой размером 21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4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18 января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8 января 2022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2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2-01-11T05:46:00Z</dcterms:modified>
  <cp:revision>63</cp:revision>
  <dc:subject/>
  <dc:title>Директору</dc:title>
</cp:coreProperties>
</file>